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emp Seed Oil 250m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Cold-pressed hemp seed oil should be consumed only in cold form or added to the cooked food. Never warm it, heat it! It can be used as a salad dressing or in sandwich creams. Daily dose of hemp seed oil for adults: 10-20g. To avoid unwanted oxidation, store the oil in the refrigerator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100% hemp see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00kJ / 83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90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5:00Z</dcterms:created>
  <dc:creator>Beck  Viktor</dc:creator>
  <dc:description/>
  <cp:keywords/>
  <dc:language>en-US</dc:language>
  <cp:lastModifiedBy>user</cp:lastModifiedBy>
  <dcterms:modified xsi:type="dcterms:W3CDTF">2021-08-11T06:49:00Z</dcterms:modified>
  <cp:revision>4</cp:revision>
  <dc:subject/>
  <dc:title/>
</cp:coreProperties>
</file>